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6"/>
          <w:szCs w:val="36"/>
        </w:rPr>
        <w:t>Cumberland County Tax Bureau</w:t>
      </w:r>
    </w:p>
    <w:p>
      <w:pPr>
        <w:pStyle w:val="Heading3"/>
        <w:ind w:left="450" w:hanging="0"/>
        <w:rPr>
          <w:sz w:val="24"/>
        </w:rPr>
      </w:pPr>
      <w:r>
        <w:rPr>
          <w:sz w:val="24"/>
        </w:rPr>
      </w:r>
    </w:p>
    <w:p>
      <w:pPr>
        <w:pStyle w:val="Heading3"/>
        <w:ind w:left="450" w:hanging="0"/>
        <w:jc w:val="center"/>
        <w:rPr>
          <w:sz w:val="28"/>
          <w:szCs w:val="28"/>
        </w:rPr>
      </w:pPr>
      <w:r>
        <w:rPr>
          <w:sz w:val="28"/>
          <w:szCs w:val="28"/>
        </w:rPr>
        <w:t>Employment Application</w:t>
      </w:r>
    </w:p>
    <w:p>
      <w:pPr>
        <w:pStyle w:val="Normal"/>
        <w:rPr>
          <w:sz w:val="28"/>
          <w:szCs w:val="28"/>
        </w:rPr>
      </w:pPr>
      <w:r>
        <w:rPr>
          <w:sz w:val="28"/>
          <w:szCs w:val="28"/>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Desired Salary</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pPr>
            <w:r>
              <w:rPr/>
              <w:t>Position Applied for</w:t>
            </w:r>
          </w:p>
        </w:tc>
        <w:tc>
          <w:tcPr>
            <w:tcW w:w="8463" w:type="dxa"/>
            <w:gridSpan w:val="2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452041952"/>
            <w:bookmarkStart w:id="1" w:name="__Fieldmark__0_2452041952"/>
            <w:bookmarkEnd w:id="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452041952"/>
            <w:bookmarkStart w:id="3" w:name="__Fieldmark__1_2452041952"/>
            <w:bookmarkEnd w:id="3"/>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452041952"/>
            <w:bookmarkStart w:id="5" w:name="__Fieldmark__2_2452041952"/>
            <w:bookmarkEnd w:id="5"/>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452041952"/>
            <w:bookmarkStart w:id="7" w:name="__Fieldmark__3_2452041952"/>
            <w:bookmarkEnd w:id="7"/>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452041952"/>
            <w:bookmarkStart w:id="9" w:name="__Fieldmark__4_2452041952"/>
            <w:bookmarkEnd w:id="9"/>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452041952"/>
            <w:bookmarkStart w:id="11" w:name="__Fieldmark__5_2452041952"/>
            <w:bookmarkEnd w:id="11"/>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537"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arrested or convicted of a misdemeanor or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452041952"/>
            <w:bookmarkStart w:id="13" w:name="__Fieldmark__6_2452041952"/>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2452041952"/>
            <w:bookmarkStart w:id="15" w:name="__Fieldmark__7_2452041952"/>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2452041952"/>
            <w:bookmarkStart w:id="17" w:name="__Fieldmark__8_2452041952"/>
            <w:bookmarkEnd w:id="17"/>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2452041952"/>
            <w:bookmarkStart w:id="19" w:name="__Fieldmark__9_2452041952"/>
            <w:bookmarkEnd w:id="19"/>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2452041952"/>
            <w:bookmarkStart w:id="21" w:name="__Fieldmark__10_2452041952"/>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2452041952"/>
            <w:bookmarkStart w:id="23" w:name="__Fieldmark__11_2452041952"/>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4"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5" w:name="__Fieldmark__12_2452041952"/>
            <w:bookmarkStart w:id="26" w:name="__Fieldmark__12_2452041952"/>
            <w:bookmarkEnd w:id="26"/>
            <w:r/>
            <w:r>
              <w:rPr>
                <w:rStyle w:val="CheckBoxChar"/>
              </w:rPr>
              <w:fldChar w:fldCharType="end"/>
            </w:r>
            <w:r>
              <w:rPr>
                <w:rStyle w:val="CheckBoxChar"/>
              </w:rPr>
            </w:r>
            <w:bookmarkEnd w:id="24"/>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7" w:name="__Fieldmark__13_2452041952"/>
            <w:bookmarkStart w:id="28" w:name="__Fieldmark__13_2452041952"/>
            <w:bookmarkEnd w:id="28"/>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52"/>
        <w:gridCol w:w="677"/>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2452041952"/>
            <w:bookmarkStart w:id="30" w:name="__Fieldmark__14_2452041952"/>
            <w:bookmarkEnd w:id="3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2452041952"/>
            <w:bookmarkStart w:id="32" w:name="__Fieldmark__15_2452041952"/>
            <w:bookmarkEnd w:id="32"/>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2452041952"/>
            <w:bookmarkStart w:id="34" w:name="__Fieldmark__16_2452041952"/>
            <w:bookmarkEnd w:id="3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2452041952"/>
            <w:bookmarkStart w:id="36" w:name="__Fieldmark__17_2452041952"/>
            <w:bookmarkEnd w:id="36"/>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2452041952"/>
            <w:bookmarkStart w:id="38" w:name="__Fieldmark__18_2452041952"/>
            <w:bookmarkEnd w:id="38"/>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2452041952"/>
            <w:bookmarkStart w:id="40" w:name="__Fieldmark__19_2452041952"/>
            <w:bookmarkEnd w:id="40"/>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ind w:right="180" w:hanging="0"/>
              <w:jc w:val="both"/>
              <w:rPr>
                <w:rFonts w:ascii="EJCCOK+TimesNewRoman,Bold;Times New Roman" w:hAnsi="EJCCOK+TimesNewRoman,Bold;Times New Roman" w:cs="EJCCOK+TimesNewRoman,Bold;Times New Roman"/>
                <w:b/>
                <w:b/>
                <w:bCs/>
                <w:color w:val="000000"/>
                <w:sz w:val="20"/>
                <w:szCs w:val="20"/>
              </w:rPr>
            </w:pPr>
            <w:r>
              <w:rPr>
                <w:b/>
                <w:sz w:val="20"/>
                <w:szCs w:val="20"/>
              </w:rPr>
              <w:t xml:space="preserve">CERTIFICATION AND RELEASE AUTHORIZATION </w:t>
            </w:r>
          </w:p>
        </w:tc>
      </w:tr>
      <w:tr>
        <w:trPr>
          <w:trHeight w:val="1008" w:hRule="atLeast"/>
        </w:trPr>
        <w:tc>
          <w:tcPr>
            <w:tcW w:w="10080" w:type="dxa"/>
            <w:gridSpan w:val="20"/>
            <w:tcBorders>
              <w:left w:val="single" w:sz="4" w:space="0" w:color="C0C0C0"/>
              <w:bottom w:val="single" w:sz="4" w:space="0" w:color="C0C0C0"/>
              <w:right w:val="single" w:sz="4" w:space="0" w:color="C0C0C0"/>
            </w:tcBorders>
            <w:vAlign w:val="center"/>
          </w:tcPr>
          <w:p>
            <w:pPr>
              <w:pStyle w:val="Normal"/>
              <w:autoSpaceDE w:val="false"/>
              <w:snapToGrid w:val="false"/>
              <w:ind w:right="180" w:hanging="0"/>
              <w:jc w:val="both"/>
              <w:rPr>
                <w:rFonts w:ascii="EJCCOK+TimesNewRoman,Bold;Times New Roman" w:hAnsi="EJCCOK+TimesNewRoman,Bold;Times New Roman" w:cs="EJCCOK+TimesNewRoman,Bold;Times New Roman"/>
                <w:b/>
                <w:b/>
                <w:bCs/>
                <w:color w:val="000000"/>
                <w:sz w:val="22"/>
                <w:szCs w:val="22"/>
              </w:rPr>
            </w:pPr>
            <w:r>
              <w:rPr>
                <w:rFonts w:cs="EJCCOK+TimesNewRoman,Bold;Times New Roman" w:ascii="EJCCOK+TimesNewRoman,Bold;Times New Roman" w:hAnsi="EJCCOK+TimesNewRoman,Bold;Times New Roman"/>
                <w:b/>
                <w:bCs/>
                <w:color w:val="000000"/>
                <w:sz w:val="22"/>
                <w:szCs w:val="22"/>
              </w:rPr>
            </w:r>
          </w:p>
          <w:p>
            <w:pPr>
              <w:pStyle w:val="Normal"/>
              <w:autoSpaceDE w:val="false"/>
              <w:jc w:val="both"/>
              <w:rPr>
                <w:rFonts w:ascii="EJCCDN+TimesNewRoman;Times New Roman" w:hAnsi="EJCCDN+TimesNewRoman;Times New Roman" w:cs="EJCCDN+TimesNewRoman;Times New Roman"/>
                <w:color w:val="000000"/>
                <w:sz w:val="22"/>
                <w:szCs w:val="22"/>
              </w:rPr>
            </w:pPr>
            <w:r>
              <w:rPr>
                <w:rFonts w:cs="EJCCDN+TimesNewRoman;Times New Roman" w:ascii="EJCCDN+TimesNewRoman;Times New Roman" w:hAnsi="EJCCDN+TimesNewRoman;Times New Roman"/>
                <w:color w:val="000000"/>
                <w:sz w:val="22"/>
                <w:szCs w:val="22"/>
              </w:rPr>
              <w:t>I certify that all of the statements made by me are true, complete and correct to the best of my knowledge and belief, and are made in good faith. I understand that any misrepresentation of information shall be sufficient cause for: (1) rejecting my candidacy, (2) withdrawing of any offer of employment, or (3) terminating my employment.</w:t>
            </w:r>
          </w:p>
          <w:p>
            <w:pPr>
              <w:pStyle w:val="Normal"/>
              <w:autoSpaceDE w:val="false"/>
              <w:ind w:right="180" w:hanging="0"/>
              <w:jc w:val="both"/>
              <w:rPr>
                <w:rFonts w:ascii="EJCCDN+TimesNewRoman;Times New Roman" w:hAnsi="EJCCDN+TimesNewRoman;Times New Roman" w:eastAsia="EJCCDN+TimesNewRoman;Times New Roman" w:cs="EJCCDN+TimesNewRoman;Times New Roman"/>
                <w:color w:val="000000"/>
                <w:sz w:val="22"/>
                <w:szCs w:val="22"/>
              </w:rPr>
            </w:pPr>
            <w:r>
              <w:rPr>
                <w:rFonts w:eastAsia="EJCCDN+TimesNewRoman;Times New Roman" w:cs="EJCCDN+TimesNewRoman;Times New Roman" w:ascii="EJCCDN+TimesNewRoman;Times New Roman" w:hAnsi="EJCCDN+TimesNewRoman;Times New Roman"/>
                <w:color w:val="000000"/>
                <w:sz w:val="22"/>
                <w:szCs w:val="22"/>
              </w:rPr>
              <w:t xml:space="preserve"> </w:t>
            </w:r>
          </w:p>
          <w:p>
            <w:pPr>
              <w:pStyle w:val="Disclaimer"/>
              <w:jc w:val="both"/>
              <w:rPr>
                <w:rFonts w:ascii="EJCCDN+TimesNewRoman;Times New Roman" w:hAnsi="EJCCDN+TimesNewRoman;Times New Roman" w:cs="EJCCDN+TimesNewRoman;Times New Roman"/>
                <w:color w:val="000000"/>
                <w:sz w:val="22"/>
                <w:szCs w:val="22"/>
              </w:rPr>
            </w:pPr>
            <w:r>
              <w:rPr>
                <w:rFonts w:cs="EJCCDN+TimesNewRoman;Times New Roman" w:ascii="EJCCDN+TimesNewRoman;Times New Roman" w:hAnsi="EJCCDN+TimesNewRoman;Times New Roman"/>
                <w:color w:val="000000"/>
                <w:sz w:val="22"/>
                <w:szCs w:val="22"/>
              </w:rPr>
              <w:t>I hereby authorize any and all of my previous employers and/or supervisors to release any and all of my personnel records, and to respond fully and completely to all questions that officials of Cumberland County Tax Bureau may ask regarding my prior work history and performance. I will hold such previous employers and/or supervisors harmless of any and all claims that I might otherwise have against them with regard to statements made to Cumberland County Tax Bureau.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Cumberland County Tax Bureau or by entities or persons providing such information to the Cumberland County Tax Bureau, including any and all claims concerning allegations of employment discrimination because of race, color, sex, religion, national origin, ancestry, age or disability.</w:t>
            </w:r>
          </w:p>
          <w:p>
            <w:pPr>
              <w:pStyle w:val="Disclaimer"/>
              <w:jc w:val="both"/>
              <w:rPr>
                <w:rFonts w:ascii="EJCCDN+TimesNewRoman;Times New Roman" w:hAnsi="EJCCDN+TimesNewRoman;Times New Roman" w:cs="EJCCDN+TimesNewRoman;Times New Roman"/>
                <w:color w:val="000000"/>
                <w:sz w:val="22"/>
                <w:szCs w:val="22"/>
              </w:rPr>
            </w:pPr>
            <w:r>
              <w:rPr>
                <w:rFonts w:cs="EJCCDN+TimesNewRoman;Times New Roman" w:ascii="EJCCDN+TimesNewRoman;Times New Roman" w:hAnsi="EJCCDN+TimesNewRoman;Times New Roman"/>
                <w:color w:val="000000"/>
                <w:sz w:val="22"/>
                <w:szCs w:val="22"/>
              </w:rPr>
            </w:r>
          </w:p>
          <w:p>
            <w:pPr>
              <w:pStyle w:val="Disclaimer"/>
              <w:jc w:val="both"/>
              <w:rPr>
                <w:rFonts w:ascii="EJCCDN+TimesNewRoman;Times New Roman" w:hAnsi="EJCCDN+TimesNewRoman;Times New Roman" w:cs="EJCCDN+TimesNewRoman;Times New Roman"/>
                <w:color w:val="000000"/>
                <w:sz w:val="22"/>
                <w:szCs w:val="22"/>
              </w:rPr>
            </w:pPr>
            <w:r>
              <w:rPr>
                <w:rFonts w:cs="EJCCDN+TimesNewRoman;Times New Roman" w:ascii="EJCCDN+TimesNewRoman;Times New Roman" w:hAnsi="EJCCDN+TimesNewRoman;Times New Roman"/>
                <w:color w:val="000000"/>
                <w:sz w:val="22"/>
                <w:szCs w:val="22"/>
              </w:rPr>
              <w:t>Finally, I hereby authorize the Cumberland County Tax Bureau to perform both financial and criminal background checks, including but not limited to obtaining copies of reports from credit reporting agencies, and criminal background reports from the Pennsylvania State Police and the Federal Bureau of Investigation, for the purpose of gathering additional background information to assist with determining my qualifications for the employment position identified above.</w:t>
            </w:r>
          </w:p>
          <w:p>
            <w:pPr>
              <w:pStyle w:val="Disclaimer"/>
              <w:spacing w:before="0" w:after="80"/>
              <w:jc w:val="both"/>
              <w:rPr>
                <w:rFonts w:ascii="EJCCDN+TimesNewRoman;Times New Roman" w:hAnsi="EJCCDN+TimesNewRoman;Times New Roman" w:cs="EJCCDN+TimesNewRoman;Times New Roman"/>
                <w:color w:val="000000"/>
                <w:sz w:val="22"/>
                <w:szCs w:val="22"/>
              </w:rPr>
            </w:pPr>
            <w:r>
              <w:rPr>
                <w:rFonts w:cs="EJCCDN+TimesNewRoman;Times New Roman" w:ascii="EJCCDN+TimesNewRoman;Times New Roman" w:hAnsi="EJCCDN+TimesNewRoman;Times New Roman"/>
                <w:color w:val="000000"/>
                <w:sz w:val="22"/>
                <w:szCs w:val="22"/>
              </w:rPr>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2"/>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rFonts w:cs="EJDBNN+TimesNewRoman,Italic;Times New Roman"/>
          <w:color w:val="000000"/>
          <w:szCs w:val="16"/>
        </w:rPr>
      </w:pPr>
      <w:r>
        <w:rPr>
          <w:rFonts w:cs="EJDBNN+TimesNewRoman,Italic;Times New Roman"/>
          <w:color w:val="000000"/>
          <w:szCs w:val="16"/>
        </w:rPr>
      </w:r>
    </w:p>
    <w:p>
      <w:pPr>
        <w:pStyle w:val="Normal"/>
        <w:ind w:left="360" w:right="360" w:hanging="0"/>
        <w:jc w:val="both"/>
        <w:rPr>
          <w:rFonts w:cs="EJDBNN+TimesNewRoman,Italic;Times New Roman"/>
          <w:color w:val="000000"/>
          <w:szCs w:val="16"/>
        </w:rPr>
      </w:pPr>
      <w:r>
        <w:rPr>
          <w:rFonts w:cs="EJDBNN+TimesNewRoman,Italic;Times New Roman"/>
          <w:color w:val="000000"/>
          <w:szCs w:val="16"/>
        </w:rPr>
      </w:r>
    </w:p>
    <w:p>
      <w:pPr>
        <w:pStyle w:val="Normal"/>
        <w:ind w:left="360" w:right="360" w:hanging="0"/>
        <w:jc w:val="both"/>
        <w:rPr/>
      </w:pPr>
      <w:r>
        <w:rPr>
          <w:rFonts w:cs="EJDBNN+TimesNewRoman,Italic;Times New Roman"/>
          <w:color w:val="000000"/>
          <w:szCs w:val="16"/>
        </w:rPr>
        <w:t>Cumberland County Tax Bureau shall not discriminate in its employment practices based on race, color, national origin, sex, disability, age, religion, ancestry or any other legally protected classification. This policy is in accordance with state and federal laws, including Title VI of the Civil Rights Act of 1964, the Age Discrimination Act of 1975, the Americans with Disabilities Act of 1990 and the Pennsylvania Human Relations Act. Information relative to special accommodation, grievance procedure, and the designated responsible official for compliance with Title VI, the Pennsylvania Human Relations Act, and other applicable anti-discrimination laws may be obtained by contacting the Cumberland County Tax Bureau.</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JCCOK+TimesNewRoman">
    <w:altName w:val="Bold"/>
    <w:charset w:val="00"/>
    <w:family w:val="roman"/>
    <w:pitch w:val="default"/>
  </w:font>
  <w:font w:name="EJCCD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BlockText">
    <w:name w:val="Block Text"/>
    <w:basedOn w:val="Normal"/>
    <w:next w:val="Normal"/>
    <w:qFormat/>
    <w:pPr>
      <w:autoSpaceDE w:val="false"/>
    </w:pPr>
    <w:rPr>
      <w:rFonts w:ascii="EJCCOK+TimesNewRoman,Bold;Times New Roman" w:hAnsi="EJCCOK+TimesNewRoman,Bold;Times New Roman" w:cs="EJCCOK+TimesNewRoman,Bold;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8:00Z</dcterms:created>
  <dc:creator>MJC</dc:creator>
  <dc:description/>
  <dc:language>en-US</dc:language>
  <cp:lastModifiedBy>Susan Pinti</cp:lastModifiedBy>
  <cp:lastPrinted>2004-02-13T16:45:00Z</cp:lastPrinted>
  <dcterms:modified xsi:type="dcterms:W3CDTF">2013-08-06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